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eastAsia="TimesNewRoman;MS Mincho"/>
          <w:szCs w:val="24"/>
          <w:lang w:val="hr-HR"/>
        </w:rPr>
      </w:pPr>
      <w:r>
        <w:rPr>
          <w:lang w:val="hr-HR"/>
        </w:rPr>
        <w:t>Na temelju članka 27. Zakona o lokalnoj i područnoj (regionalnoj) samoupravi ("Narodne novine " br. 33/01, 60/01, 106/03, 129/05, 109/07, 125/08, 36/09, 150/11, 144/12, 19/13),</w:t>
      </w:r>
      <w:r>
        <w:rPr>
          <w:rFonts w:eastAsia="TimesNewRoman;MS Mincho" w:cs="TimesNewRoman;MS Mincho" w:ascii="TimesNewRoman;MS Mincho" w:hAnsi="TimesNewRoman;MS Mincho"/>
          <w:szCs w:val="24"/>
          <w:lang w:val="hr-HR"/>
        </w:rPr>
        <w:t xml:space="preserve"> </w:t>
      </w:r>
      <w:r>
        <w:rPr>
          <w:lang w:val="hr-HR"/>
        </w:rPr>
        <w:t xml:space="preserve">članka 32. stavka 1. točke 4. Statuta Grada Šibenika ("Službeni glasnik Grada Šibenika" broj 8/10, 5/12, i 2/13) i </w:t>
      </w:r>
      <w:r>
        <w:rPr>
          <w:rFonts w:eastAsia="TimesNewRoman;MS Mincho" w:cs="TimesNewRoman;MS Mincho" w:ascii="TimesNewRoman;MS Mincho" w:hAnsi="TimesNewRoman;MS Mincho"/>
          <w:szCs w:val="24"/>
          <w:lang w:val="hr-HR"/>
        </w:rPr>
        <w:t>č</w:t>
      </w:r>
      <w:r>
        <w:rPr>
          <w:rFonts w:eastAsia="TimesNewRoman;MS Mincho"/>
          <w:szCs w:val="24"/>
          <w:lang w:val="hr-HR"/>
        </w:rPr>
        <w:t>lanka 96. Zakona o zaštiti i o</w:t>
      </w:r>
      <w:r>
        <w:rPr>
          <w:rFonts w:eastAsia="TimesNewRoman;MS Mincho" w:cs="TimesNewRoman;MS Mincho" w:ascii="TimesNewRoman;MS Mincho" w:hAnsi="TimesNewRoman;MS Mincho"/>
          <w:szCs w:val="24"/>
          <w:lang w:val="hr-HR"/>
        </w:rPr>
        <w:t>č</w:t>
      </w:r>
      <w:r>
        <w:rPr>
          <w:rFonts w:eastAsia="TimesNewRoman;MS Mincho"/>
          <w:szCs w:val="24"/>
          <w:lang w:val="hr-HR"/>
        </w:rPr>
        <w:t>uvanju kulturnih dobara („Narodne novine“ broj 69/99,  151/03, 157/03 - ispravak, 87/09, 88/10, 61/11, 25/12, 136/12)</w:t>
      </w:r>
      <w:r>
        <w:rPr>
          <w:lang w:val="hr-HR"/>
        </w:rPr>
        <w:t>, Gradsko vijeće Grada Šibenika na 7. sjednici od 20. veljače 2014. godine, donosi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NewRoman;MS Mincho"/>
          <w:szCs w:val="24"/>
          <w:lang w:val="hr-HR"/>
        </w:rPr>
      </w:pPr>
      <w:r>
        <w:rPr>
          <w:rFonts w:eastAsia="TimesNewRoman;MS Mincho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D L U K 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4"/>
          <w:lang w:val="hr-HR"/>
        </w:rPr>
        <w:t>o davanju na upravljanje i gospodarenje Tvrđave sv. Mihovila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1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4"/>
          <w:lang w:val="hr-HR"/>
        </w:rPr>
        <w:t>Grad Šibenik ovom odlukom daje "Muzeju Grada Šibenika"(u daljnjem tekstu: Muzej), na upravljanje i gospodarenje Tvrđavu sv. Mihovila (u daljnjem tekstu: tvrđava) u Šibeniku  (u daljnjem tekstu: tvrđava),  koja  se nalazi na katastarskoj čestici br. 5158, K.O. Šibenik, na rok od 20 godina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2.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4"/>
          <w:lang w:val="hr-HR"/>
        </w:rPr>
        <w:t>Muzej je dužan  upravljati i gospodariti tvrđavom pažnjom dobrog gospodara i u skladu sa dosadašnjim znanjem i iskustvom tvrđavu činiti dostupnom javnosti uz naplatu ulaznica, propisivati i održavati red i čistoću, graditeljski i konzervatorski je održavati u skladu sa važećim propisima te promicati značaj šibenske baštine u zemlji i inozemstvu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Za poslove iz prethodnog stavka Muzej je dužan utvrđivati godišnje programe, na koje suglasnost daje Gradonačelnik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4"/>
          <w:lang w:val="hr-HR"/>
        </w:rPr>
        <w:t>U pripremi prijedloga godišnjih programa Muzej je dužan surađivati s nadležnim upravnim tijelima Grada Šibenika, Konzervatorskim odjelom Šibenik, te ostalim institucijama po potrebi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3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  <w:lang w:val="hr-HR"/>
        </w:rPr>
        <w:tab/>
        <w:t>Tvrđava se može  dati na korištenje za posebne namjene. U njoj se mogu održavati manifestacije i obavljati djelatnosti kojima se tvrđavi neće nanositi šteta, bilo izravnim djelovanjem ili kao posljedica toga, kojima se neće mijenjati njezin izgled ili na bilo koji način umanjiti njena kulturna svojstva i vrijednosti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  <w:lang w:val="hr-HR"/>
        </w:rPr>
        <w:tab/>
        <w:t>Postupak davanja tvrđave na korištenje za posebne namjene provodi Muzej, koji je dužan pridržavati se akata Grada Šibenika, te uvjete Konzervatorskog odjela.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4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hr-HR"/>
        </w:rPr>
      </w:pPr>
      <w:r>
        <w:rPr>
          <w:szCs w:val="24"/>
          <w:lang w:val="hr-HR"/>
        </w:rPr>
        <w:tab/>
        <w:t>Korištenje tvrđave u posebne namjene podrazumijeva korištenje za realizaciju kulturnih i gospodarskih sadržaja i to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Cs w:val="24"/>
          <w:lang w:val="hr-HR"/>
        </w:rPr>
      </w:pPr>
      <w:r>
        <w:rPr>
          <w:szCs w:val="24"/>
          <w:lang w:val="hr-HR"/>
        </w:rPr>
        <w:t>Kulturni sadržaji mogu se ostvarivati putem stalnih i povremenih reprezentativnih izložbi, održavanjem glazbeno-scenskih, filmskih i drugih reprezentativnih programa s ciljem prezentacije raznovrsne kulturne ponude i to po standardima i kriterijima primjerenim održavanju programa  u prostorima kulturne baštine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Cs w:val="24"/>
          <w:lang w:val="hr-HR"/>
        </w:rPr>
      </w:pPr>
      <w:r>
        <w:rPr>
          <w:szCs w:val="24"/>
          <w:lang w:val="hr-HR"/>
        </w:rPr>
        <w:t>Gospodarski sadržaji mogu se ostvarivati u pravilu prodajom stručnih i turističkih publikacija, originalnih slika i crteža, reprodukcija i plakata, razglednica, suvenira, cd-a i dvd-a te predmeta vezanih uz kulturno-povijesne spomenike i manifestacije koje se u njemu odvijaju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Cs w:val="24"/>
          <w:lang w:val="hr-HR"/>
        </w:rPr>
      </w:pPr>
      <w:r>
        <w:rPr>
          <w:szCs w:val="24"/>
          <w:lang w:val="hr-HR"/>
        </w:rPr>
        <w:t xml:space="preserve">Ugostiteljska djelatnost može se odvijati samo u unaprijed određenim prostorima tvrđave i to u službi programa koji se u njima odvijaju. 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Cs w:val="24"/>
          <w:lang w:val="hr-HR"/>
        </w:rPr>
        <w:t xml:space="preserve">                                                         </w:t>
      </w:r>
      <w:r>
        <w:rPr>
          <w:szCs w:val="24"/>
          <w:lang w:val="hr-HR"/>
        </w:rPr>
        <w:t>Članak 5.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vlašćuje se Gradonačelnik Grada Šibenika za sklapanje ugovora o upravljanju, u skladu s ovom odlukom, kojim ugovorom će se detaljno urediti sva pitanja i način upravljanja i gospodarenja tvrđavom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govor o upravljanju pripremit će Upravi odjel za gospodarenje gradskom imovinom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Cs w:val="24"/>
          <w:lang w:val="hr-HR"/>
        </w:rPr>
        <w:t xml:space="preserve">                                                          </w:t>
      </w:r>
      <w:r>
        <w:rPr>
          <w:szCs w:val="24"/>
          <w:lang w:val="hr-HR"/>
        </w:rPr>
        <w:t>Člana 6.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Cs w:val="24"/>
          <w:lang w:val="hr-HR"/>
        </w:rPr>
        <w:t>Ova odluka stupa na snagu osmog dana od dana objave u „Službenom glasniku Grada Šibenika“.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KLASA:  940-01/14-01/18</w:t>
      </w:r>
    </w:p>
    <w:p>
      <w:pPr>
        <w:pStyle w:val="Normal"/>
        <w:rPr/>
      </w:pPr>
      <w:r>
        <w:rPr>
          <w:lang w:val="hr-HR"/>
        </w:rPr>
        <w:t xml:space="preserve">URBROJ:  2182/01-07/4-14- 2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hr-HR"/>
        </w:rPr>
        <w:t xml:space="preserve">Šibenik,   20.  veljače 2014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              </w:t>
      </w:r>
      <w:r>
        <w:rPr>
          <w:szCs w:val="24"/>
          <w:lang w:val="hr-HR"/>
        </w:rPr>
        <w:t xml:space="preserve">PREDSJEDNIK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            </w:t>
      </w:r>
      <w:r>
        <w:rPr>
          <w:szCs w:val="24"/>
          <w:lang w:val="hr-HR"/>
        </w:rPr>
        <w:t xml:space="preserve">dr.sc. Ivica Poljičak,v.r. 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2:00Z</dcterms:created>
  <dc:creator>Meri Tošić</dc:creator>
  <dc:description/>
  <cp:keywords/>
  <dc:language>en-US</dc:language>
  <cp:lastModifiedBy>Mira Vudrag Kulić</cp:lastModifiedBy>
  <cp:lastPrinted>2014-02-17T09:07:00Z</cp:lastPrinted>
  <dcterms:modified xsi:type="dcterms:W3CDTF">2014-02-24T06:57:00Z</dcterms:modified>
  <cp:revision>10</cp:revision>
  <dc:subject/>
  <dc:title/>
</cp:coreProperties>
</file>